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3"/>
        <w:outlineLvl w:val="2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de-DE"/>
        </w:rPr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de-DE"/>
        </w:rPr>
        <w:t>Amtsgericht Rinteln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Zentrale:</w:t>
        <w:tab/>
        <w:t>05751 / 9537 – 0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Telefax:</w:t>
        <w:tab/>
        <w:t>05751 / 9537 – 34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de-D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de-DE"/>
        </w:rPr>
        <w:t>Abteilungen:</w:t>
        <w:tab/>
        <w:t>05751/ 9537 + Durchwahl</w:t>
      </w:r>
    </w:p>
    <w:tbl>
      <w:tblPr>
        <w:tblW w:w="5000" w:type="pct"/>
        <w:jc w:val="left"/>
        <w:tblInd w:w="7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535"/>
        <w:gridCol w:w="4536"/>
      </w:tblGrid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Beratungshilfe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; 11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Betreuung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2; 17; 43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Familiensachen 50 F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4; 13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erichtszahlstelle / Kasse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rundbuch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; 11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Güterrechtsregister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41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Hinterlegung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5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Landwirtschaft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8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Nachlas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7; 43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Ordnungswidrigkeitssachen (Bußgeldsachen)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7; 28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Pfändungs- und Überweisungsbeschlüsse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(Abt. 40 M)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7; 28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Praktikumsangelegenheit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41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Rechtsantragsstelle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über die Zentrale 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Strafsachen (Jugend u. Erwachsende)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7; 28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Unterbringungssachen nach PsychKG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1; 15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Urkund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Verwaltungsangelegenheit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41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Vollstreckung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27; 28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 xml:space="preserve">Zivilsachen 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1; 15</w:t>
            </w:r>
          </w:p>
        </w:tc>
      </w:tr>
      <w:tr>
        <w:trPr>
          <w:trHeight w:val="150" w:hRule="atLeast"/>
        </w:trPr>
        <w:tc>
          <w:tcPr>
            <w:tcW w:w="453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Zwangsversteigerungs- und</w:t>
              <w:br/>
              <w:t>Zwangsverwaltungssachen</w:t>
            </w:r>
          </w:p>
        </w:tc>
        <w:tc>
          <w:tcPr>
            <w:tcW w:w="453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Arial" w:hAnsi="Arial" w:eastAsia="Times New Roman" w:cs="Arial"/>
                <w:color w:val="000000"/>
                <w:lang w:eastAsia="de-DE"/>
              </w:rPr>
            </w:pPr>
            <w:r>
              <w:rPr>
                <w:rFonts w:eastAsia="Times New Roman" w:cs="Arial" w:ascii="Arial" w:hAnsi="Arial"/>
                <w:color w:val="000000"/>
                <w:lang w:eastAsia="de-DE"/>
              </w:rPr>
              <w:t>11; 15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4e4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a26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a265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725a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5</Words>
  <Characters>667</Characters>
  <CharactersWithSpaces>771</CharactersWithSpaces>
  <Paragraphs>1</Paragraphs>
  <Company>Niedersachs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2:00Z</dcterms:created>
  <dc:creator>Hammacher, Carola</dc:creator>
  <dc:description/>
  <dc:language>en-US</dc:language>
  <cp:lastModifiedBy>Jennifer Di Noi</cp:lastModifiedBy>
  <cp:lastPrinted>2021-06-15T06:34:00Z</cp:lastPrinted>
  <dcterms:modified xsi:type="dcterms:W3CDTF">2021-06-18T0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